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số 2: Phiếu giới thiệu tại Hội nghị cán bộ chủ chốt Bước 4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BỘ NÔNG NGHIỆP VÀ PHÁT TRIỂN NÔNG THÔN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ƠN VỊ……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  tháng  năm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IẾU GIỚI THIỆU NHÂN SỰ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Đ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ể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xem xét bổ nhiệm chức danh lãnh đ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ạ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tại Hội nghị.....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ăn cứ tiêu chuẩn, phẩm chất và năng lực cán bộ, tôi xin có ý kiến về việc đề nghị bổ nhiệm cán bộ được tập thể Lãnh đạo giới thiệu tại Hội nghị Bước 3 như sau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1. Chức danh Lãnh đạo thứ nhất....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4177"/>
        <w:gridCol w:w="2185"/>
        <w:gridCol w:w="2279"/>
      </w:tblGrid>
      <w:tr>
        <w:trPr/>
        <w:tc>
          <w:tcPr>
            <w:tcW w:w="7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ố TT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ọ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và tên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Đồng ý 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ổ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hiệm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Không đồng ý bổ nhiệm</w:t>
            </w:r>
          </w:p>
        </w:tc>
      </w:tr>
      <w:tr>
        <w:trPr/>
        <w:tc>
          <w:tcPr>
            <w:tcW w:w="7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2. Chức danh Lãnh đạo thứ hai 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nếu đề nghị bổ nhiệm hai chức danh lãnh đạo)</w:t>
      </w:r>
    </w:p>
    <w:tbl>
      <w:tblPr>
        <w:tblW w:w="94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4126"/>
        <w:gridCol w:w="2205"/>
        <w:gridCol w:w="2301"/>
      </w:tblGrid>
      <w:tr>
        <w:trPr>
          <w:trHeight w:val="658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TT</w:t>
            </w:r>
          </w:p>
        </w:tc>
        <w:tc>
          <w:tcPr>
            <w:tcW w:w="412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ọ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và tên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ồng ý b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ổ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hiệm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hông đồng ý bổ nhiệm</w:t>
            </w:r>
          </w:p>
        </w:tc>
      </w:tr>
      <w:tr>
        <w:trPr>
          <w:trHeight w:val="331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12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ười viết phiếu</w:t>
              <w:br/>
              <w:t>(không phải ký tên)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* Ghi chú: đồng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ý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hay không đồng ý thì đánh dấu X (hoặc dấu V) vào ô tương ứng.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25:00Z</dcterms:created>
  <dc:creator>PC</dc:creator>
  <dc:description/>
  <cp:keywords/>
  <dc:language>en-US</dc:language>
  <cp:lastModifiedBy>PC</cp:lastModifiedBy>
  <dcterms:modified xsi:type="dcterms:W3CDTF">2024-04-08T08:26:00Z</dcterms:modified>
  <cp:revision>1</cp:revision>
  <dc:subject/>
  <dc:title/>
</cp:coreProperties>
</file>